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PR Writing Boot Camp on February 4, 2014- the only full-day immersion in the craft of effective PR writing. The PR Writing Boot Camp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boot camp agenda, I have identified a number of sessions which will allow me to gain knowledge and understanding about how we can improve our internal and external social media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boot camp fee is </w:t>
      </w:r>
      <w:r>
        <w:rPr>
          <w:rStyle w:val="StrongEmphasis"/>
        </w:rPr>
        <w:t>$895</w:t>
      </w:r>
      <w:r>
        <w:rPr/>
        <w:t>, but can be reduced $100 by registering before January 15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Boot Camp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boot camp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PR Writing Boot Camp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280" w:after="280"/>
        <w:rPr/>
      </w:pPr>
      <w:r>
        <w:rPr>
          <w:rStyle w:val="StrongEmphasis"/>
        </w:rPr>
        <w:t xml:space="preserve">&lt; your name here 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36:00Z</dcterms:created>
  <dc:creator>Amy Jefferies</dc:creator>
  <dc:description/>
  <dc:language>en-US</dc:language>
  <cp:lastModifiedBy>Kristina Mchale</cp:lastModifiedBy>
  <dcterms:modified xsi:type="dcterms:W3CDTF">2014-01-03T18:36:00Z</dcterms:modified>
  <cp:revision>2</cp:revision>
  <dc:subject/>
  <dc:title>&lt; Date &gt;</dc:title>
</cp:coreProperties>
</file>