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Digital PR Summit on October 16, 2013 - the annual one-day immersion of digital communications best practices that help drive organizations' reputations, media profiles and profitability. The Digital PR Summit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and digital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995</w:t>
      </w:r>
      <w:r>
        <w:rPr/>
        <w:t>, but can be reduced $100 by registering before September 20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Digital PR Summit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&lt; your name here 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11:00Z</dcterms:created>
  <dc:creator>Amy Jefferies</dc:creator>
  <dc:description/>
  <dc:language>en-US</dc:language>
  <cp:lastModifiedBy>Kristina Mchale</cp:lastModifiedBy>
  <dcterms:modified xsi:type="dcterms:W3CDTF">2013-08-01T21:12:00Z</dcterms:modified>
  <cp:revision>4</cp:revision>
  <dc:subject/>
  <dc:title>&lt; Date &gt;</dc:title>
</cp:coreProperties>
</file>